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3788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АБОЧЕЙ ПРОГРАММЫ</w:t>
      </w:r>
    </w:p>
    <w:p>
      <w:pPr>
        <w:pStyle w:val="111"/>
        <w:keepNext w:val="true"/>
        <w:keepLines/>
        <w:shd w:fill="auto" w:val="clear"/>
        <w:spacing w:lineRule="auto" w:line="276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10"/>
        </w:numPr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ОБУЧЕНИЯ 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169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ОЕ И МАТЕРИАЛЬНО – ТЕХНИЧЕСКОЕ ОБЕСПЕЧЕНИЕ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КОРРЕКТИРОВКИ РАБОЧЕЙ ПРОГРАММЫ</w:t>
      </w:r>
    </w:p>
    <w:p>
      <w:pPr>
        <w:pStyle w:val="Normal"/>
        <w:spacing w:lineRule="auto" w:line="360" w:before="63" w:after="200"/>
        <w:ind w:left="609" w:right="4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9" w:leader="none"/>
        </w:tabs>
        <w:spacing w:lineRule="atLeast" w:line="240" w:before="0" w:after="0"/>
        <w:rPr>
          <w:rFonts w:ascii="Times New Roman" w:hAnsi="Times New Roman" w:cs="Times New Roman"/>
          <w:b/>
          <w:b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9" w:leader="none"/>
        </w:tabs>
        <w:spacing w:lineRule="atLeast" w:line="240" w:before="0" w:after="0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9" w:leader="none"/>
        </w:tabs>
        <w:spacing w:lineRule="atLeast" w:line="240" w:before="0" w:after="0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9" w:leader="none"/>
        </w:tabs>
        <w:spacing w:lineRule="atLeast" w:line="240" w:before="0" w:after="0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09" w:leader="none"/>
        </w:tabs>
        <w:spacing w:lineRule="atLeast" w:line="240" w:before="0" w:after="0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ЯСНИТЕЛЬНАЯ ЗАПИСКА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История Отечества» составлена на основе: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сновной общеобразовательной программы образования обучающихся с легкой умственной отсталостью (интеллектуальными нарушениями) ГБОУ «Заинская школа № 9»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УО вариант 1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стория Отечества» относится к образовательной области «Человек и общество» и является обязательной частью учебного плана.   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  <w:r>
        <w:rPr/>
        <w:t xml:space="preserve">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6"/>
        <w:gridCol w:w="1217"/>
        <w:gridCol w:w="1372"/>
        <w:gridCol w:w="1359"/>
        <w:gridCol w:w="1411"/>
        <w:gridCol w:w="145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ч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ч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ind w:firstLine="8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асов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491235"/>
      <w:bookmarkEnd w:id="0"/>
      <w:r>
        <w:rPr>
          <w:rFonts w:cs="Times New Roman" w:ascii="Times New Roman" w:hAnsi="Times New Roman"/>
          <w:sz w:val="24"/>
          <w:szCs w:val="24"/>
        </w:rPr>
        <w:t>Возможно увеличение или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учитывается «Стратегия национальной безопасности Российской Федерации» от 2 июля 2021 г. № 400. На каждом уроке затрагиваются темы защиты традиционных российских духовно – нравственных ценностей культуры и исторических памятников. 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учитывается реализация единого профориентационного минимума (базовый уровень). Отражается во всех разделах (темах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УО (вариант 1) определяет цель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firstLine="567"/>
        <w:jc w:val="both"/>
        <w:rPr/>
      </w:pPr>
      <w:bookmarkStart w:id="1" w:name="_Hlk130491235"/>
      <w:bookmarkEnd w:id="1"/>
      <w:r>
        <w:rPr>
          <w:rFonts w:cs="Times New Roman" w:ascii="Times New Roman" w:hAnsi="Times New Roman"/>
          <w:sz w:val="24"/>
          <w:szCs w:val="24"/>
        </w:rPr>
        <w:t xml:space="preserve">Цели обуч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обучени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144199752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рабочей программы</w:t>
      </w:r>
      <w:bookmarkEnd w:id="2"/>
    </w:p>
    <w:p>
      <w:pPr>
        <w:pStyle w:val="Style26"/>
        <w:spacing w:lineRule="auto" w:line="276"/>
        <w:ind w:left="720" w:hanging="15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/>
      </w:pPr>
      <w:r>
        <w:rPr/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/>
      </w:pPr>
      <w:r>
        <w:rPr/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/>
      </w:pPr>
      <w:r>
        <w:rPr/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/>
      </w:pPr>
      <w:r>
        <w:rPr/>
        <w:t>воспитание эстетических потребностей, ценностей и чувств</w:t>
      </w:r>
      <w:r>
        <w:rPr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tLeast" w:line="240" w:before="0" w:after="0"/>
        <w:ind w:left="0" w:hanging="0"/>
        <w:jc w:val="both"/>
        <w:rPr/>
      </w:pPr>
      <w:r>
        <w:rPr/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6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: </w:t>
      </w:r>
    </w:p>
    <w:p>
      <w:pPr>
        <w:pStyle w:val="Style26"/>
        <w:spacing w:lineRule="atLeast" w:line="240"/>
        <w:ind w:left="142" w:firstLine="56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зображения символики РФ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традиции и обычаи предков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м и картой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Style26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</w:t>
      </w:r>
    </w:p>
    <w:p>
      <w:pPr>
        <w:pStyle w:val="Style26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баллов - нет фиксируемой динамики;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балл - минимальная динамика;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балла - удовлетворительная динамика;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балла - значительная динамика. </w:t>
      </w:r>
    </w:p>
    <w:p>
      <w:pPr>
        <w:pStyle w:val="Normal"/>
        <w:suppressAutoHyphens w:val="true"/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предметных результатов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tLeast" w:line="240" w:before="0" w:after="0"/>
        <w:ind w:firstLine="7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5"/>
        <w:spacing w:lineRule="atLeast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 понимает материал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постоянной помощи учителя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е только по прямому указанию учителя, при необходимости требуется оказание помощи.</w:t>
      </w:r>
    </w:p>
    <w:p>
      <w:pPr>
        <w:pStyle w:val="Normal"/>
        <w:spacing w:lineRule="atLeast" w:line="240" w:before="0" w:after="0"/>
        <w:ind w:firstLine="7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тавится.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/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учебником:</w:t>
      </w:r>
      <w:r>
        <w:rPr>
          <w:rFonts w:cs="Times New Roman" w:ascii="Times New Roman" w:hAnsi="Times New Roman"/>
          <w:sz w:val="24"/>
          <w:szCs w:val="24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исторической картой: </w:t>
      </w:r>
      <w:r>
        <w:rPr>
          <w:rFonts w:cs="Times New Roman" w:ascii="Times New Roman" w:hAnsi="Times New Roman"/>
          <w:sz w:val="24"/>
          <w:szCs w:val="24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зво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4"/>
          <w:szCs w:val="24"/>
        </w:rPr>
        <w:t>класте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те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4"/>
          <w:szCs w:val="24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</w:t>
      </w:r>
    </w:p>
    <w:p>
      <w:pPr>
        <w:pStyle w:val="Style26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24"/>
        <w:gridCol w:w="1519"/>
        <w:gridCol w:w="159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6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38"/>
        <w:gridCol w:w="696"/>
        <w:gridCol w:w="3188"/>
        <w:gridCol w:w="3260"/>
        <w:gridCol w:w="3119"/>
        <w:gridCol w:w="834"/>
        <w:gridCol w:w="834"/>
        <w:gridCol w:w="834"/>
        <w:gridCol w:w="758"/>
        <w:gridCol w:w="1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      часов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видов деятель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ый уров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9 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9 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9 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   9 Б</w:t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Февральской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причинами, ходом и участниками революции, 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понятий: «анархия», «Учредительное собрание», «отречение», «двоевластие»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зор исторических фак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ание обстановки в стране в период двоевластия. Составление устного рассказа на тему «Первые политические партии в России в начале XX века». Выполнение задания на карточке, соотнесение названий партий с именами их лид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просматривают иллюстративный материал, узнают причины революции. Записывают значение новых терминов: «анархия», «Учредительное собрание», «отречение», «двоевластие». Узнают о действиях Николая II и правительства. Читают об отречении царя от престола. Запоминают дату 2 марта 1917 го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 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 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 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терминов: «анархия», «учредительное собрание», «отречение», «двоевластие», запоминают. 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Запоминают дату 2 марта 1917 год. Называют, какие два органа власти возникли в ходе революции. Объясняют, почему в Петрограде возникло двоевластие. 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 Выполняют задание на карточке, соотносят названия партий с именами их лиде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 Введение новых терминов «монополия», «тезис», «нота», «агитация», «буржуазия». Просмотр фрагмента фильма «Взятие Зимнего дворца», обсу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 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 Записывают значение новых терминов «монополия», «тезис», «нота», «агитация», «буржуазия», запоминают. Смотрят фрагмент фильма «Взятие Зимнего дворца», слушают высказывания однокласс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 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новых понятий «левый», «правый», «комиссар». Принятие первых декретов. Запись в тетрадях названий первых декретов советской вла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ю, выделяют главное с помощью учителя. Находят в словаре учебника значение новых терминов «левый», «правый», «комиссар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я первых декретов советской вла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ообщение о содержании декретов, представленных на съезд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ют значение новых терминов: «левый», «правый», «комиссар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ообщение о содержании декретов, представленных на съезде, участвуют в обсужде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Работа с учебником, запись в тетрадь и объяснение слов и словосочетаний. Запись новых слов в тетрадях. Просмотр мультимедийной презентации, знакомство с экономическим положением России в 1918 году. 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исовывают в тетрадях символы государственной власти РСФСР по Конституции 1918г. Записывают в тетрадь значение слов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осочета-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что изменилось в стране с приходом большевиков к власти; какие права имела ВЧ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события данного пери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ечают на ленте времени события данного периода. Составляют и записывают короткий рассказ на тему «О жизни людей в России в 1917-1918 годах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текстового, иллюстративного и видео материала для создания проекта «Жизнь и мученический подвиг царской семьи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 Слушают выступление патриарха Кирилла о царской семь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 Читают о трагедии в Ипатьевском до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 Слушают выступление патриарха Кирилла о царской семь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 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 причины, почему это произошло. Объясняют, почему в конце XX века царскую семью канонизировали и отнесли к рангу мучеников. Подбирают высказывания о Царской семь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несение на ленту времени даты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слов и понятий: «антибольшевистский», «интервенция», «интервент», «Добровольческая армия», «Белая армия», «Красная армия»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направления действий белогвардейцев. Определение и запись состава Белой и Красной армий. Просмотр презентации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 Записывают состав Белой и Красной армии.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б образовании и культуре в период Гражданской войны, рассказ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 Составление рассказа по плану о русских эмигрантах. 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читают выделенный текст, отвечают на вопро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 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принимают участие в беседе. 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 Составляют и зачитывают рассказ о русских эмигрантах по плану. 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начала интервенции. Работа с лентой времени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 Смотрят отрывок из фильма о Гражданской войне, участвуют в обсуждении. Слушают объяснение, почему в Гражданской войне победили крас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 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Знакомство с причинами крестьянских бунтов и выступлений против власти большевиков в 1920-1922 годы, чтение текста учебника. </w:t>
            </w:r>
            <w:r>
              <w:rPr/>
              <w:t xml:space="preserve">Составление устного рассказа о восстании в Тамбовской губернии. Показ на карте регионов, где в 1920-1921 годах были восстания крестьян. </w:t>
            </w: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бъяснение значения новых терминов: «поручик», «конгресс», «конференция» запись в тетрадь. </w:t>
            </w:r>
            <w:r>
              <w:rPr>
                <w:rFonts w:eastAsia="Times New Roman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Показывают на карте регионы, где в 1920-1921 годах были восстания крестьян с помощью учи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мятеж 1921 го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чают на вопросы.</w:t>
            </w:r>
          </w:p>
          <w:p>
            <w:pPr>
              <w:pStyle w:val="Default"/>
              <w:spacing w:lineRule="atLeast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 показывают на карте регионы, где в 1920-1921 годах были восстания крестья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 и почему возник тайный договор, знакомятся с его содержание, 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, чем отличался НЭП от «военного коммунизма». Смотрят мультимедийную презентацию «СССР в период НЭПа», узнают об изменениях в сельском хозяйстве и промышленности в период НЭП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в учебнике значение новых терминов: «кооперация», «биржа», «ГРЭС», «гидроэлектростанция», «приказчик», делают запись в тетрадь. Показывают на карте места запуска новых электростанций в период 1922 по 1926 год с помощью учителя. 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 Сравнивают и объясняют, чем отличался НЭП от «военного коммунизма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в словаре значение новых терминов: «кооперация», «биржа», «ГРЭС», «гидроэлектростанция», «приказчик», делают запись в тетрад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бобщающий урок по теме «Россия в 1917-1921 года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. Выполнение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ей данного периода.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ей данного периода.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национально-государственным устройством СССР в 1920-е годы. 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 Показывают на карте РСФСР и республики, вошедшие в состав СССР в 1922 году с помощью учителя. Отмечают на ленте времени год основания СССР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 Зачитывают информацию о памятниках, улицах, парках, библиотеках и др. в честь В.И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ывают на карте РСФСР и республики, вошедшие в состав СССР в 1922 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 указывают на ней год основания ССС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ие трудности и проблемы решали русские люди в образовании, здравоохранении, культуре, сравнивают, как сегодня живут разные народы Ро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снение причин, из-за чего появились разногласия, споры в руководстве партии большевиков и против кого объединились члены Политбюро Ц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спользуя адаптированный текст на карточке. 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 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 по образц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что предложила партия рабочим и крестьянам СССР в период. Отмечают на ленте времени 1929 год, соотносят дату с событием и личностью, работа в парах. Делают вывод с помощью учителя, записывают в тетрад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 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ческого источн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стройках первых пятилеток, составление спис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основе исторического источника с помощью учи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в учебнике информацию о стройках первых пятилеток, составляют список, запомин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список строек первых пятилеток, запомин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 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Описание планов второй пятилетки 1933-1937 годов. Работа с лентой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мощи пионеров и комсомольцев колхо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 Чертят в тетради ленту времени, отмечают годы первой и второй пятилеток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оказывали пионеры и комсомольцы колхоз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хоз», «колхозники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редставлений о «Сталинской» Конституции 1936 г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презентации по тем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 Записывают в тетрадь права человека по Конституции 1936 го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огда была принята новая Конституция СССР, перечисляют, какие права провозглашала Конститу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имен деятелей культуры. 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ена и фамилии поэтов и писателей. 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Смотрят отрывок из советского кино, сравнивают с современными кинофильмами, называют отлич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знают о творчестве поэтов и писателей, отвечают на вопросы. 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деятелей культуры. 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 мест сражений Красной Армии с японцами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Чтение и пересказ текста учеб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Читают и пересказывают текста учебника по опорным слов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принимают участие в беседе. Показывают на карте страны Европы, которые были зачинщиками конфликтов. Называют, какая страна представляла самую большую угрозу и почем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, использую текст учеб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 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материал об изученном периоде. 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данного пери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spacing w:lineRule="atLeast" w:line="24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данного пери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равнительной таблицей. Выполнение задания в тетрад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 Показывают на карте территорию Польши и Финляндии. Сравнивают показатели вооруженных сил СССР к 1941 году. Записывают и запоминают значение новых терминов «репрессия», «уголовная ответственность», «общество Красного Креста и Красного Полумесяца». 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 Показывают на карте территорию Польши и Финляндии. 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 Чтение отрывка из обращения В.М. Молотова к советскому народу, объяснение значение выражения «Наше дело правое». 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 Высказывают своё мнение о нарушении договора о ненапад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 Работают с картой, показывают основные направления наступления армии Гитлера в июне 1941 года с помощью учителя. 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 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 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 Составляют устный рассказ о героической обороне Брестской крепости по иллюстр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 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действия москвичей для зашиты Москвы. Записывают значение новых терминов: «мобилизация», 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 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 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ей культу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 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. Объясняют, зачем в городах устанавливали комендантский час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 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 Показывают на карте регионы, где активно действовали партизаны. Читают, пересказывают подвиг Зои Космодемьянской и молодогвардейцев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 Знакомство с жизнью Ленинграда в условиях блока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исание примеров мужества и стойкости ленинградце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бота с тестом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отвечают на вопросы по содержани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тают, запоминают значение термина «блокад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таблицу «Нормы выдачи хлеб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Ленинград, Ладожское озеро с помощью учителя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, почему Гитлер хотел разрушить Ленинград, участвуют в бесед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едпринимали ленинградцы для защиты своего города, как пытались сохранить архитектурные памятн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«Дорога жизни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Сталинградской битвы, ее историческим значением, рассказ учителя с просмотром мультимедийной презентацией. Работа с картой. 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дату Сталинградской битвы, рассказывают, кто из советских маршалов руководил Сталинградской битвой, где проходили особенно ожесточенные бо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ывают на карте город Сталинград, реку Волгу. Читают текст учебника «Дом Павлова», знакомятся с именами защитников, рассказывают о подвиге. 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 Просмотр видеоматериа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матривают иллюстративный материал, записывают имена героев в тетрадь. 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материа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 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Курской битвы, чтение текста учебника. Работа со схемой «Курская битва», показ на карте хода битвы. Описание танкового сражения под Прохоровко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 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 Слушают описание танкового сражения, запоминают, записывают дату. Записывают в тетрадь историческое значение победы советских войск на Курской д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ходе Курской битвы. 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дату. 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го термина «коалиц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Запись стран – участниц Тегеранской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ение основных положений (вопросов) Тегеранской конференции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 Записывают и запоминают значение нового термина «коалици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нового термина «коалиция». Называют и записывают, какие страны участвовали в Тегеранской конференции. 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 Введение новых понятий «рейхстаг», «капитуляци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 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мотр мультимедийной презентации «Берлинская операция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й «рейхстаг», «капитуляция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 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слушают объяснение, почему Советский Союз вступил в войну с Японией. 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й «рейхстаг», «капитуляция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 Смотрят презентацию, узнают, о ходе Берлинской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дату, 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обобщающий урок «СССР в 20-е-30-е г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СССР во Второй мировой и Великой Отечественной войне 1941-1945 год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 Показ на карте основных бит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tLeast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 Показ на карте основных бит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мировой и Великой Отечественной войны, работают в пар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презентации, ответы на вопросы по содержанию. Сбор информации. 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, предложенную информаци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 Соотнесение исторических дат с событ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твечают на вопросы. Записывают значение новых понятий: «холодная война», «железный занавес», запоминают.  Слушают сообщение одноклассников о создании 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х начала «холодной» вой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б укреплении статуса СССР как великой мировой державы. 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писывают в тетрадь значение нового понятия «культ личности», запоминают. 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сообщение, какие изменения произошли в системе управления страной, об осуждении культа личности Сталина и начале реабилит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ессирован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 по вопросам учителя причины развенчания культа Стали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 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 Показ на карте территорий, где распахивали целин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твет на вопрос, почему Хрущев принял решение начать освоение новых земель. 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отвечают на вопросы, рассказывают, что нового для развития сельского хозяйства предпринял Хрущев. 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ответа на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ую таблицу «Реформы Хруще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и понятий: «лайнеры», «линза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 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отвечают на вопросы. Записывают значение новых слов и понятий: «лайнеры», «линза». 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частвуют в беседе. Находят и записывают значение новых слов и понятий: «лайнеры», «линза». 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 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 Составляют список достижений в науке и технике, используя доступ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смонавтика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адаптированный текст-биографию Ю.А.Гагарина, записывают в тетрадь основные этапы по образцу. Смотрят мультимедийную презентацию «Первый полет в космос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 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ролик о Всемирном фестивале молодёжи и студентов в Моск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Просмотр и обсуждение учебного 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чество, фамилию Генерального секретаря ЦК КПСС, объясняют по вопросам учителя причины кризисных явлений в экономике, социальной сфере. Объясняют, почему 70-е годы называют периодом “застоя”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tLeast" w:line="240" w:before="0" w:after="0"/>
              <w:rPr/>
            </w:pPr>
            <w:r>
              <w:rPr/>
              <w:t xml:space="preserve">Формирование представлений об основных направлениях советской внешней политике, рассказ учителя. </w:t>
            </w:r>
            <w:r>
              <w:rPr>
                <w:shd w:fill="FFFFFF" w:val="clear"/>
              </w:rPr>
              <w:t xml:space="preserve">Поиск и запись ответа на вопрос, в чём СССР превосходил страны НАТО. </w:t>
            </w:r>
            <w:r>
              <w:rPr/>
              <w:t>Введение термина «ядерное оружие».</w:t>
            </w:r>
          </w:p>
          <w:p>
            <w:pPr>
              <w:pStyle w:val="Style27"/>
              <w:shd w:fill="FFFFFF" w:val="clear"/>
              <w:spacing w:lineRule="atLeast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7"/>
              <w:shd w:fill="FFFFFF" w:val="clear"/>
              <w:spacing w:lineRule="atLeast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отвечают на вопросы. Находят в тексте учебника и записывают в тетрадь ответ на вопрос, в чем СССР превосходил страны НАТО. 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7"/>
              <w:shd w:fill="FFFFFF" w:val="clear"/>
              <w:spacing w:lineRule="atLeast" w:line="240"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 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рассказывают, в чем СССР превосходил другие страны НАТ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 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7"/>
              <w:shd w:fill="FFFFFF" w:val="clear"/>
              <w:spacing w:lineRule="atLeast" w:line="240"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 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 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бразования и спорта в СССР и в современной России, выявление сходств и различ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ют информацию из доступных источников об изменениях в жизни и быте советских людей. 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лечениях советских людей, записывают в тетрадь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 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, 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 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 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 Рассматривают иллюстрации, называют имена, известных исполнителей, писателей, худож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 Работа с лентой времени. Запись имён руководителей Советского Союза в период с 1982-1985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 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 Записывают имена руководителей Советского Союза в период с 1982-1985 го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. Извлечение новых знаний из прочитанного текста, нахождение ответа на вопрос, за что Горбачев получил Нобелевскую премию. Составление исторического портрета М.С. Горба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 Читают адаптированный текст, слушают, запоминают ответ на вопрос, за что Горбачев получил Нобелевскую премию. Записывают ответ на вопрос 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основные жизненные этапы для составления исторического портрета, отвечают на вопросы, где, когда, в какой семье рос М.С. Горбаче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 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исание реформ М.С. Горбачева. Введение новых терминов: «фермер», «перестройка», альтернативные выборы», «приватизация», «гласность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 Записывают в тетрадь значение нового термина «референдум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 Составляют краткий рассказ с помощью учителя по вопросам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защити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онный строй»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распада СССР, отвечают на вопросы. Находят в словаре и записывают в тетрадь значение нового термина «референдум». Смотрят отрывок из документального фильма «Завтра все будет по-другому», коллективно обсуждают, высказывают своё мнение. 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бобщающий урок «Советский Союз в 1945 - 1991 года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spacing w:lineRule="atLeast" w:line="24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данного пери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материал об изученном периоде.</w:t>
            </w:r>
          </w:p>
          <w:p>
            <w:pPr>
              <w:pStyle w:val="Style26"/>
              <w:snapToGrid w:val="false"/>
              <w:spacing w:lineRule="atLeast" w:line="24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 данного пери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едставлений о России после распаде СССР, беседа с показом иллюстратив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новых терминов: «приватизация», «ваучер», «кризис». Знакомство с экономическими реформами 1990-х годов, 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ватизация», «ваучер», «кризи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, 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 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этапов развития конститу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 учителя. Подбирают термины к слову Конституция (закон, права, государство, правила, страна), работают со словарем с помощью учи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 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й закон утвердил новое политическое устройство стран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причин чеченского кризиса, рассказ учителя. 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 Соотнесение дат с событиями. 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 Заполняют таблицу по образцу. Соотносят даты с событиями с помощью учителя. 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 Соотносят даты с событиями. 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явлением новых партий и общественных движений, составление списка партий, запись в тетрадь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Просмотр видеоролика «Отставка Президента Б.Н. Ельцин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читают информацию об изменениях в экономике и жизни общества. Составляют список новых политических партий, записывают в тетрад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 Составляют список новых политических партий, записывают в тетрад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 Запись в тетрадь основных направлени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подготовка устного рассказа «Владимир Владимирович Путин – второй Президент России». Соотнесение исторических дат с событиями и личност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 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 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, запоминают. 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и выделяют основные направления правительства для подъема экономики и улучшения жизни населения, приводят пример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х достижениях культуры России в начале XXI века. 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итывают факты возрождения религиозной жизни многонационального населения России, работа на карточ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еятельностью Президента Д.А. Медведева, назначение Председателя правительства, рассказ учителя с показом иллюстраций. 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то стал Третьим президентом России; кто стал Председателем правительства в 2008—2012 год, записывают и запоминают. 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 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 </w:t>
            </w: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 Показывают на карте Грузию. 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lineRule="atLeast" w:line="240" w:before="0" w:after="0"/>
              <w:rPr/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  <w:r>
              <w:rPr/>
              <w:t xml:space="preserve">Выполнение задания на карточке, соотнесение иллюстраций с именами. </w:t>
            </w: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tLeas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7"/>
              <w:shd w:fill="FFFFFF" w:val="clear"/>
              <w:spacing w:lineRule="atLeast" w:line="240"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записывают в тетрадь, какими личностными качествами обладает Президент РФ. Выполнение задания на карточке, соотносят иллюстраций с именам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схему «Органы государственной власти в РФ», определяют место Президента РФ в системе органов государственной власти с помощью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лномочиях Президент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7"/>
              <w:shd w:fill="FFFFFF" w:val="clear"/>
              <w:spacing w:lineRule="atLeast" w:line="240" w:before="0" w:after="0"/>
              <w:rPr/>
            </w:pPr>
            <w:r>
              <w:rPr/>
              <w:t xml:space="preserve">Выполнение задания на карточке, вспоминают и называют Президентов РФ, соотносят иллюстрации с именами. </w:t>
            </w: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7"/>
              <w:shd w:fill="FFFFFF" w:val="clear"/>
              <w:spacing w:lineRule="atLeast" w:line="240"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7"/>
              <w:shd w:fill="FFFFFF" w:val="clear"/>
              <w:spacing w:lineRule="atLeast" w:line="240"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7"/>
              <w:shd w:fill="FFFFFF" w:val="clear"/>
              <w:spacing w:lineRule="atLeast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бобщающий урок по разделу «Россия (Российская Федерация) в 1991 - 2015 года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7 час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 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чение атомного и ледокольного фл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строительстве подводного флота и беспилотных подводных аппаратов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рассказ-описание «Современная Россия» по план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 Выполнение учебного задания «Определение ценностей Олимпийского и Параолимпийского движения». Соотнесение ценности с соответствующим описанием. Заучивание и запоминание слоган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 Читают слоганы «Дружба, Совершенство, Уважение – ценности Олимпийского движения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 Разгадывают интерактивный кроссворд, работа в парах под контролем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мотрят церемонию открытия иг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 Читают слоганы «Дружб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 Разгадывают интерактивный кроссворд, работа в пар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 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событий. 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ролики «Под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оедин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астоп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оссийской Федерации (18.03.14)», видеоролики «Под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оедин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ы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астопо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(18.03.14)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 Читают значение термина «Крым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полуостров Крым, город Севастополь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 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83 г., 1954г., 18 марта 2014г., 2019 год, используя доступную информацию (карточки, текст, исторические справк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ясняют, почему жители решили, что Крым должен стать частью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 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боту с иллюстративным материалом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и пересказывают «Крымский мост - визитная карточка Крым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 Перечисление мер по борьбе с терроризм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 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 Находят в словаре значение терминов и понятий: «военный конфликт», «терроризм».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ого т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ого те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ого те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рминов: «конституция», «демократи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 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 Получение информации о достопримечательностях, открытых к 75-летию Победы в ВОВ. Просмотр иллюстративного и видео материалов. Значения праздника Дня Победы для нынешнего и будущего покол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изучение терминов «конституция», «демократи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 Работают с текстом Конституции РФ, зачитывают новые поправки в Конституции РФ с помощью учителя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. Смотрят мультимедийную презентацию, отвечают на вопросы. Просматривают иллюстративный и видео материалы, знакомятся с достопримечательностями, открытых к 75-летию Победы в ВОВ.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изучение терминов «конституция», «демократия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 Работают с текстом Конституции РФ, зачитывают новые поправки в Конституции РФ. Соотносят даты с событиями. Смотрят мультимедийную презентацию, участвуют в беседе. Просматривают иллюстративный и видео материалы, знакомятся с достопримечательностями, открытых к 75-летию Победы в ВОВ. 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 Соотнесение дат с событиями. Показ на карте территорий ДНР, ЛНР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. 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зделов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ят даты с событиями, используя текст учебника. 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целях и задачах проведения специальной военной операции на Украи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tLeast" w:line="240" w:before="0" w:after="0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делают вывод.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ей данного пери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изученные разделы учебника. Отвечают на вопросы учителя по изученным разделам и темам, используя текст учебника. 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 с помощью учителя</w:t>
            </w:r>
          </w:p>
          <w:p>
            <w:pPr>
              <w:pStyle w:val="Normal"/>
              <w:spacing w:lineRule="atLeast" w:line="240" w:before="0" w:after="0"/>
              <w:rPr>
                <w:rStyle w:val="MicrosoftSansSerif75pt0pt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 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  <w:p>
            <w:pPr>
              <w:pStyle w:val="Style26"/>
              <w:snapToGrid w:val="false"/>
              <w:spacing w:lineRule="atLeast" w:line="24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ей данного пери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изученные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МЕТОДИЧЕСКОЕ И МАТЕРИАЛЬНО – ТЕХНИЧЕСКОЕ ОБЕСПЕЧЕНИЕ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spacing w:lineRule="atLeast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Учебно – методическое обеспечение:</w:t>
      </w:r>
    </w:p>
    <w:p>
      <w:pPr>
        <w:pStyle w:val="TextBody"/>
        <w:spacing w:lineRule="atLeast" w:line="240"/>
        <w:rPr>
          <w:sz w:val="24"/>
          <w:shd w:fill="FFFFFF" w:val="clear"/>
        </w:rPr>
      </w:pPr>
      <w:r>
        <w:rPr>
          <w:sz w:val="24"/>
          <w:shd w:fill="FFFFFF" w:val="clear"/>
        </w:rPr>
        <w:t>Рабочие программы по учебным предметам. ФГОС образования обучающихся с интеллектуальными нарушениями. Вариант 1: 5-9 классы: русский язык, чтение, мир истории, история Отечества/ Э.В. Якубовская, М.И., Шишкова, И.М., И.М. Бгажнокова. - 5-е изд., стер.- Москва: «Просвещение» 2022.-230, (2) с. – (ФГОС ОВЗ)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TextBody"/>
        <w:spacing w:lineRule="atLeast" w:line="240"/>
        <w:rPr/>
      </w:pPr>
      <w:r>
        <w:rPr>
          <w:bCs/>
          <w:sz w:val="24"/>
        </w:rPr>
        <w:t xml:space="preserve">История Отечества. 9 класс : учеб. для общеобразоват. организаций, реализующих адапт. основные общеобразоват. программы / </w:t>
      </w:r>
      <w:r>
        <w:rPr>
          <w:sz w:val="24"/>
          <w:shd w:fill="FFFFFF" w:val="clear"/>
        </w:rPr>
        <w:t xml:space="preserve">Отечества/ </w:t>
      </w:r>
      <w:r>
        <w:rPr>
          <w:sz w:val="24"/>
          <w:shd w:fill="FFFFFF" w:val="clear"/>
          <w:lang w:val="ru-RU"/>
        </w:rPr>
        <w:t xml:space="preserve">И.М. </w:t>
      </w:r>
      <w:r>
        <w:rPr>
          <w:sz w:val="24"/>
          <w:shd w:fill="FFFFFF" w:val="clear"/>
        </w:rPr>
        <w:t>Бгажнокова</w:t>
      </w:r>
      <w:r>
        <w:rPr>
          <w:sz w:val="24"/>
          <w:shd w:fill="FFFFFF" w:val="clear"/>
          <w:lang w:val="ru-RU"/>
        </w:rPr>
        <w:t xml:space="preserve">, Л.В. Смирнова, И.В. Карелина </w:t>
      </w:r>
      <w:r>
        <w:rPr>
          <w:sz w:val="24"/>
          <w:shd w:fill="FFFFFF" w:val="clear"/>
        </w:rPr>
        <w:t xml:space="preserve"> - </w:t>
      </w:r>
      <w:r>
        <w:rPr>
          <w:sz w:val="24"/>
          <w:shd w:fill="FFFFFF" w:val="clear"/>
          <w:lang w:val="ru-RU"/>
        </w:rPr>
        <w:t>8</w:t>
      </w:r>
      <w:r>
        <w:rPr>
          <w:sz w:val="24"/>
          <w:shd w:fill="FFFFFF" w:val="clear"/>
        </w:rPr>
        <w:t>-е изд., стер.- Москва: «Просвещение» 202</w:t>
      </w:r>
      <w:r>
        <w:rPr>
          <w:sz w:val="24"/>
          <w:shd w:fill="FFFFFF" w:val="clear"/>
          <w:lang w:val="ru-RU"/>
        </w:rPr>
        <w:t>4</w:t>
      </w:r>
      <w:r>
        <w:rPr>
          <w:sz w:val="24"/>
          <w:shd w:fill="FFFFFF" w:val="clear"/>
        </w:rPr>
        <w:t>.-3</w:t>
      </w:r>
      <w:r>
        <w:rPr>
          <w:sz w:val="24"/>
          <w:shd w:fill="FFFFFF" w:val="clear"/>
          <w:lang w:val="ru-RU"/>
        </w:rPr>
        <w:t>30</w:t>
      </w:r>
      <w:r>
        <w:rPr>
          <w:sz w:val="24"/>
          <w:shd w:fill="FFFFFF" w:val="clear"/>
        </w:rPr>
        <w:t>, (</w:t>
      </w:r>
      <w:r>
        <w:rPr>
          <w:sz w:val="24"/>
          <w:shd w:fill="FFFFFF" w:val="clear"/>
          <w:lang w:val="ru-RU"/>
        </w:rPr>
        <w:t>6</w:t>
      </w:r>
      <w:r>
        <w:rPr>
          <w:sz w:val="24"/>
          <w:shd w:fill="FFFFFF" w:val="clear"/>
        </w:rPr>
        <w:t>) с. – (ФГОС ОВЗ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Технические средства: </w:t>
      </w:r>
      <w:r>
        <w:rPr>
          <w:rFonts w:cs="Times New Roman" w:ascii="Times New Roman" w:hAnsi="Times New Roman"/>
          <w:bCs/>
          <w:sz w:val="24"/>
        </w:rPr>
        <w:t xml:space="preserve">Ноутбук, телевизор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 – практическ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зентации и видеоматериалы по тема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чатное оборудование: карточки, картины, плакаты, карт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74" w:after="0"/>
        <w:ind w:right="4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before="0" w:after="200"/>
        <w:ind w:left="720" w:right="113" w:hanging="0"/>
        <w:contextualSpacing/>
        <w:jc w:val="center"/>
        <w:rPr/>
      </w:pPr>
      <w:r>
        <w:rPr/>
        <w:t>Лист корректировки рабоче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524"/>
        <w:gridCol w:w="1976"/>
        <w:gridCol w:w="2711"/>
        <w:gridCol w:w="3273"/>
        <w:gridCol w:w="1890"/>
      </w:tblGrid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лас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ата проведения по план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ичина корректиров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орректирующ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Дата проведения по факту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tLeast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460"/>
      <w:jc w:val="both"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720"/>
      <w:ind w:hanging="124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wmf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4:00Z</dcterms:created>
  <dc:creator>Asus</dc:creator>
  <dc:description/>
  <cp:keywords/>
  <dc:language>en-US</dc:language>
  <cp:lastModifiedBy>Admin</cp:lastModifiedBy>
  <cp:lastPrinted>2024-09-19T16:23:00Z</cp:lastPrinted>
  <dcterms:modified xsi:type="dcterms:W3CDTF">2024-09-23T11:28:00Z</dcterms:modified>
  <cp:revision>102</cp:revision>
  <dc:subject/>
  <dc:title/>
</cp:coreProperties>
</file>